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ptibeam OB11-5  VS  Steppir 3e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OB11-5  20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178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pir 3el 20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11-5 17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1380" cy="430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pir 3el 17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441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11-5 15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441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pir 3el 15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441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11-5  12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415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eppir 3el 12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0" cy="446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11-5 10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4505" cy="393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pir 3el 10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441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pir 3el 6m( con kit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441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1:00Z</dcterms:created>
  <dc:creator>Henry</dc:creator>
  <dc:description/>
  <cp:keywords/>
  <dc:language>en-US</dc:language>
  <cp:lastModifiedBy>Henry</cp:lastModifiedBy>
  <dcterms:modified xsi:type="dcterms:W3CDTF">2007-09-18T08:51:00Z</dcterms:modified>
  <cp:revision>4</cp:revision>
  <dc:subject/>
  <dc:title>Optibeam OB11-5  VS  Steppir 3el </dc:title>
</cp:coreProperties>
</file>